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58"/>
      </w:tblGrid>
      <w:tr>
        <w:trPr/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495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3.9pt" to="114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8/BXD-Q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: trả lời công văn số 78/CV-CT ngày 17/7/2012 của Công ty TNHH một thành viên ĐTPT nhà và Đô thị Lạng S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2pt" to="229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Hà Nội,  ngày 30 tháng  8  năm 2012</w:t>
            </w:r>
          </w:p>
        </w:tc>
      </w:tr>
    </w:tbl>
    <w:p>
      <w:pPr>
        <w:pStyle w:val="Normal"/>
        <w:spacing w:lineRule="exact" w:line="320" w:before="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Công ty TNHH một thành viên ĐTPT nhà và Đô thị Lạng Sơn</w:t>
      </w:r>
    </w:p>
    <w:p>
      <w:pPr>
        <w:pStyle w:val="Normal"/>
        <w:spacing w:lineRule="exact" w:line="320" w:before="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Xây dựng nhận được công văn số 78/CV-CT ngày 17/7/2012 của Công ty TNHH một thành viên Đầu tư phát triển nhà và đô thị Lạng Sơn đề nghị hướng dẫn về việc áp dụng giá thuê nhà ở thuộc sở hữu nhà nước. Sau khi nghiên cứu, Bộ Xây dựng trả lời như sa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iệc thu tiền thuê nhà đối với các hộ dân đang thuê nhà ở thuộc sở hữu nhà nước chưa được cải tạo lại (như nêu tại công văn số 78/CV-CT của Công ty TNHH một thành viên Đầu tư phát triển nhà và đô thị Lạng Sơn) áp dụng theo  bảng giá thuê nhà ở thuộc sở hữu nhà nước chưa được cải tạo xây dựng lại do UBND cấp tỉnh ban hành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ối với nội dung liên quan đến trích nộp tiền thu từ việc thuê nhà ở thuộc sở hữu nhà nước, đề nghị Công ty có văn bản gửi Bộ Tài chính để được hướng dẫn trả lời theo đúng thẩm quyền.</w:t>
      </w:r>
    </w:p>
    <w:p>
      <w:pPr>
        <w:pStyle w:val="Normal"/>
        <w:spacing w:lineRule="exact" w:line="360"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ông ty TNHH một thành viên ĐTPT nhà và Đô thị Lạng Sơn báo cáo UBND tỉnh Lạng Sơn để thực hiện theo quy định./.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50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Thứ trưởng Nguyễn Trần Nam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QLN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CỤC TRƯỞNG CỤC QUẢN LÝ NHÀ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Ị TRƯỜNG BẤT ĐỘNG SẢ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(®·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uyễn Mạnh H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021" w:footer="720" w:bottom="1021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4:00Z</dcterms:created>
  <dc:creator>Ulysses R. Gotera</dc:creator>
  <dc:description/>
  <cp:keywords>FoxChit SOFTWARE SOLUTIONS</cp:keywords>
  <dc:language>en-US</dc:language>
  <cp:lastModifiedBy>Nhung - MOC</cp:lastModifiedBy>
  <cp:lastPrinted>2012-08-16T03:24:00Z</cp:lastPrinted>
  <dcterms:modified xsi:type="dcterms:W3CDTF">2012-08-31T07:44:00Z</dcterms:modified>
  <cp:revision>2</cp:revision>
  <dc:subject/>
  <dc:title>bé x©y dùng</dc:title>
</cp:coreProperties>
</file>